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к приказу директора МАУ « МФЦ Сосновоборского района»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7 декабря 2017 г. N 23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 этики и служебного (антикоррупционного) поведения сотрудни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  учрежд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6"/>
          <w:szCs w:val="26"/>
        </w:rPr>
        <w:t>Многофункциональный центр предоставления государственных и муниципальных услуг Сосновоборского района Пензен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атья 1. Предмет и сфера действия Кодек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 Данный кодекс – документ, разработанный с целью создания профессиональной культуры в муниципальном автономном учреждении  «</w:t>
      </w:r>
      <w:r>
        <w:rPr>
          <w:sz w:val="26"/>
          <w:szCs w:val="26"/>
        </w:rPr>
        <w:t>Многофункциональный центр предоставления государственных и муниципальных услуг Сосновоборского района Пензенской области</w:t>
      </w:r>
      <w:r>
        <w:rPr>
          <w:color w:val="000000"/>
          <w:sz w:val="28"/>
          <w:szCs w:val="28"/>
        </w:rPr>
        <w:t>» (далее – Учреждение), улучшения имиджа, оптимизации взаимодействия с внешней средой и внутри учреждения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декс – это свод основных морально – этических норм и правил социального поведения, следуя которым мы укрепляем высокую репутацию учреждения, поддерживая его авторитет и тради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3. Кодекс определяет основные принципы совместной жизнедеятельности клиентов и сотрудников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4. Учреждение обязано создать, необходимые условия для полной реализации положений Кодекса. Гражданин, поступающий на работу в</w:t>
      </w:r>
      <w:r>
        <w:rPr>
          <w:bCs/>
          <w:color w:val="000000"/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(в дальнейшем сотрудник), знакомится с положением Кодекса и соблюдает их в процессе свое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5. Изменения и дополнения в Кодекс могут вноситься по инициативе как отдельных сотрудников, так и Администрации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6. Кодекс является документом открытым для ознакомления всех сотрудников и клиентов. Содержание Кодекса доводятся до сведения сотрудников на общем собрании, клиентов - по желанию, индивидуально или при проведении мероприятий. Вновь принятые сотрудники обязательно знакомятся с данным документом, который находится в доступном мес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7. Нормами Кодекса руководствуются все сотрудники Учреждения  без исклю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Данный Кодекс опре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е нормы профессиональной этики, которы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егулируют отношения между всеми участвующими в деятельности Учреждения и обществен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ют их человеческую ценность и достоинство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ддерживают качество профессиональной деятельности сотрудников Учреждения и честь их профе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культуру  учреждения, основанную на доверии, ответственности и справедлив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Цель Кодек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ами Учреждения своих должностных обязанностей. Целью Кодекса является внедрение единых правил по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Кодекс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служит основной для формирования должностной морали в сфере социального обслуживания, уважительного отношения к социальной работе в общественном сознан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Основные принципы служебного поведения сотрудников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Источники и принципы  этики социальной работы, норм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4. Сотрудники, сознавая ответственность перед государством, обществом и гражданами, призван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, представленных сотруднику учреждения социального обслужи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) уведомлять директора Учреждения, органы прокуратуры или другие государственные органы обо всех случаях обращения к сотруднику Учреждения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) проявлять корректность и внимательность в обращении со всеми участниками трудового процесса, гражданами и должностными лиц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Соблюдение зако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1. 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Требования к антикоррупционному поведению сотрудников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 Сотрудник при исполнении им должностных обязанностей не должен допускать личной заинтересованности, которая приводим или может привести к конфликту инте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трудники должны уважительно и доброжелательно общаться с клиентами; не имеют пра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ждать  их организовывать для сотрудников Учреждения угощения, поздравления и дарение подар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Обращение со служебной информаци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. Сотруд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отрудник не имеет права обнародовать конфиденциальную служебную информаци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атья 7. Этика поведения сотрудников, наделенных организационно-распорядительными полномочиями по отношению к другим сотрудникам учрежде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 морально-психологического клима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5. Если сотруд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Сотруд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Служебное общ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. 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2. В общении с участниками  трудового процесса, гражданами и коллегами со стороны сотрудника  Учреждения недопустим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3. 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клиентами, общественностью и коллег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4. Сотрудник сам выбирает подходящий стиль общения с клиентами, основанный на взаимном уваж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5. Сотрудник выбирает такие методы работы, которые поощряют в его клиент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Сотрудник является беспристрастным, одинаково доброжелательным и благосклонным ко всем своим клиента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7. Сотрудник постоянно заботится и работает над своей культурой речи, литературностью, культурой 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8. Сотрудник не злоупотребляет своим служебным положение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9. Сотрудник терпимо относится к религиозным убеждения и политическим взглядам своих клиентов. Он не имеет право навязывать клиентам свои взгляды, иначе как путем дискусс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0. Взаимоотношения между сотрудниками основываются на принципах коллегиальности, партнерства и уважения. Сотрудник защищает не только свой авторитет, но и авторитет своих коллег. Он не принижает своих коллег в присутствии клиентов или других ли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1. Сотруд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3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проблемы и решения в  жизни коллектива обсуждаются и принимаются в открытых дискуссиях (планерках)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атья 9. Взаимоотношения с администраци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9.1</w:t>
      </w:r>
      <w:r>
        <w:rPr>
          <w:bCs/>
          <w:sz w:val="28"/>
          <w:szCs w:val="28"/>
        </w:rPr>
        <w:t>. Учреждение</w:t>
      </w:r>
      <w:r>
        <w:rPr>
          <w:sz w:val="28"/>
          <w:szCs w:val="28"/>
        </w:rPr>
        <w:t xml:space="preserve"> базируется на принципах свободы слова</w:t>
      </w:r>
      <w:r>
        <w:rPr>
          <w:color w:val="000000"/>
          <w:sz w:val="28"/>
          <w:szCs w:val="28"/>
        </w:rPr>
        <w:t xml:space="preserve"> и убеждений, терпимости, демократичности и справедливости. Администрация Учреждения   делает все возможное для полного раскрытия способностей и умений социального работника как основного субъекта свое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2. В Учреждении соблюдается культура общения, которая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сотрудников, квалификационные категории и обязанности не должны препятствовать равноправному выражению всеми своего мнения,  защите своих убеж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4. 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5. Администрация не может требовать или собирать информацию о личной жизни сотрудников, не связанную с выполнением им своих трудов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6. Оценки и решения руководителя структурного подразделения Учреждения должны быть беспристрастными и основываться на фактах и реальных заслугах сотруд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7.  Сотрудники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сотрудника и на качество его труда. Важные для коллектива решения принимаются в Учреждении на основе принципов открытости и общего учас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Сотруд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4:00Z</dcterms:created>
  <dc:creator>Юрист</dc:creator>
  <dc:description/>
  <cp:keywords/>
  <dc:language>en-US</dc:language>
  <cp:lastModifiedBy>user6</cp:lastModifiedBy>
  <cp:lastPrinted>2014-12-16T16:18:00Z</cp:lastPrinted>
  <dcterms:modified xsi:type="dcterms:W3CDTF">2019-10-22T12:06:00Z</dcterms:modified>
  <cp:revision>9</cp:revision>
  <dc:subject/>
  <dc:title>КОДЕКС ЭТИКИ ПО ПРОТИВОДЕЙСТВИЮ КОРРУПЦИИ</dc:title>
</cp:coreProperties>
</file>