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40"/>
        <w:jc w:val="center"/>
        <w:rPr>
          <w:rFonts w:cs="Arial Unicode MS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130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536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w:bookmarkStart w:id="0" w:name="bookmark1"/>
                            <w:bookmarkStart w:id="1" w:name="bookmark1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7536" w:leader="none"/>
                        </w:tabs>
                        <w:jc w:val="righ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  <w:bookmarkStart w:id="2" w:name="bookmark1"/>
                      <w:bookmarkStart w:id="3" w:name="bookmark1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536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Утверждено  приказом директора </w:t>
      </w:r>
    </w:p>
    <w:p>
      <w:pPr>
        <w:pStyle w:val="Normal"/>
        <w:widowControl/>
        <w:tabs>
          <w:tab w:val="clear" w:pos="708"/>
          <w:tab w:val="left" w:pos="7536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АУ  «МФЦ Сосновоборского района» </w:t>
      </w:r>
    </w:p>
    <w:p>
      <w:pPr>
        <w:pStyle w:val="Normal"/>
        <w:widowControl/>
        <w:tabs>
          <w:tab w:val="clear" w:pos="708"/>
          <w:tab w:val="left" w:pos="7536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9 января 2019 г. N   </w:t>
      </w:r>
    </w:p>
    <w:p>
      <w:pPr>
        <w:pStyle w:val="Normal"/>
        <w:widowControl/>
        <w:tabs>
          <w:tab w:val="clear" w:pos="708"/>
          <w:tab w:val="left" w:pos="7536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 МЕРОПРИЯТИЙ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ротиводействию коррупции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в МАУ </w:t>
      </w:r>
      <w:r>
        <w:rPr>
          <w:rStyle w:val="StrongEmphasis"/>
          <w:sz w:val="28"/>
          <w:szCs w:val="28"/>
          <w:lang w:val="ru-RU"/>
        </w:rPr>
        <w:t xml:space="preserve"> «МФЦ Сосновоборского района»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ru-RU"/>
        </w:rPr>
        <w:t>на 2019г</w:t>
      </w:r>
    </w:p>
    <w:p>
      <w:pPr>
        <w:pStyle w:val="Normal"/>
        <w:spacing w:lineRule="atLeast" w:line="24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 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плана мероприятий по противодействию коррупции  в государственном бюджетном учреждении социального обслуживания  (далее учреждение) является Федеральный закон  от 29.10.2008 г № 273 ФЗ « О противодействии корруп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едущие цели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ущение предпосылок, исключение возможности фактов коррупции в  учреждении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выполнения  Плана  мероприятий  по  предупреждению  и противодействию коррупции в учреждени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достижения указанных целей требуется решение следующих задач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коррупционных правонарушений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конкретизация полномочий должностных лиц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нтикоррупционного сознания работников учреждения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еотвратимости ответственности за совершение коррупционных правонарушений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, качества и доступности предоставляемых социальных услуг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реализации прав граждан на доступ к информации о деятельност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лана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, качества и доступности предоставляемых социальных услуг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оверия граждан к деятельности администрации учрежд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 Плана</w:t>
      </w:r>
    </w:p>
    <w:tbl>
      <w:tblPr>
        <w:tblW w:w="1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810"/>
        <w:gridCol w:w="2172"/>
        <w:gridCol w:w="2353"/>
        <w:gridCol w:w="181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выполн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 xml:space="preserve">Организационное обеспечение реализации антикоррупционной политики </w:t>
            </w:r>
          </w:p>
        </w:tc>
      </w:tr>
      <w:tr>
        <w:trPr>
          <w:trHeight w:val="9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едение итогов выполнения плана по противодействию в учреждении, в том числе по предупреждению бытовой коррупции в 2018г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ртал 2019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  <w:color w:val="000000"/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 xml:space="preserve">Разработка и принятие локальных а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«МФЦ Сосновоборского района»</w:t>
            </w:r>
            <w:r>
              <w:rPr>
                <w:rStyle w:val="22"/>
                <w:color w:val="000000"/>
                <w:sz w:val="28"/>
                <w:szCs w:val="28"/>
              </w:rPr>
              <w:t>, направленных на противодействие коррупции, в том числе своевременное приведение их в соответствие с федеральным и краевым законодательством</w:t>
            </w:r>
          </w:p>
          <w:p>
            <w:pPr>
              <w:pStyle w:val="Normal"/>
              <w:jc w:val="both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и утверждение Плана работы по противодействию коррупции на 2019г в учреждении, в том числе по предупреждению бытовой коррупции в 2019г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 2019г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Формирование пакета документов по действующему законодательству, необходимого для проведения работы по предупреждению коррупционных правонарушени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ая корректировка и введение в действие, с учетом возможных изменений в законодательстве, плана на 2019 год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беспечение проведения в установленном порядке антикоррупционной экспертизы при разработке проектов нормативных правовых актов, разработчиком которых является Учрежд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вопросов исполнения законодательства в области противодействия коррупции, об  эффективности принимаемых мер по противодействию коррупции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вещаниях у директо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руководителем учреждения  сведений о доходах, об имуществе и обязательствах имущественного  характера, а так же о доходах, об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администрацию Сосновобор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 апр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формированию у работников учреждения негативного отношения к дарению подарков, в связи с их должностным положением или в связи с использованием ими должностных обязанносте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ая и внеплановые корректировки должностных инструкций Центра в соответствии с Федеральным законом Российской Федерации от 25.12.2008 № 273-ФЗ «О противодействии коррупции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, ответственный за соглас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lang w:eastAsia="ru-RU"/>
              </w:rPr>
              <w:t xml:space="preserve">Осуществление комплекса дополнительных мер по антикоррупционной политике с внесением изменений в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явлении органами прокуратуры, правоохранительными и контролирующими органами коррупционных правонаруш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Организация взаимодействия с получателями социальных услуг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ение в соответствии с действующим законодательством обращений граждан содержащих сведения о коррупции по вопросам, находящимся в ведении учреж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, ответственный за соглас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еспечение соблюдения порядка административных процедур по приему и рассмотрению жалоб и обращений граждан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олнения работниками Центра договорных обязательств по предоставлению государственных и муниципальных усл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Центра (при плановых, внеплановых    проверках, инвентаризаци), но не реже одного раза в кварт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, ответственный за соглас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рганизация проведения служебных проверок по фактам коррупционных действий работников Учреждения, указанным в жалобах граждан  или  опубликованным в средствах массовой информац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личного приема граждан администрацией учрежд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пятн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Совершенствование сайта Учреждения в целях наиболее полного информирования граждан о деятельности Учреждения и его отделени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Системный администра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Плана противодействия коррупции на информационном стенде противодействия коррупц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, ответственный за соглас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рганизация и проведение мониторинга качества предоставления государственных услуг , путем опроса граждан, обратившихся в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, ответственный за соглас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3.  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консультативной помощи работникам по вопросам, связанным с применением на практике общих принципов служебного повед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 Кодексом этики и служебного поведения работников учрежд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вновь принимаемыми работник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, ответственный за соглас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работников под роспись с нормативными документами регламентирующими вопросы предупреждения и противодействия коррупции в учрежден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раз в год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, ответственный за соглас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отрудников Центра с изменениями, вносимыми в должностные инструкц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, ответственный за соглас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i w:val="false"/>
                <w:iCs w:val="false"/>
                <w:spacing w:val="-1"/>
                <w:sz w:val="28"/>
                <w:szCs w:val="28"/>
                <w:lang w:eastAsia="ru-RU"/>
              </w:rPr>
              <w:t>Редактирование  утвержденных ранее перечней коррупционно опасных функций и должностей, замещение которых связано коррупционно опасными рисками, выполняемых учреждением с учетом меняющейся экономической и фактической обстан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, ответственный за соглас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ведения обучения по вопросам противодействия коррупции, в том числе по вопросам этики, предотвращения конфликта интересов, соблюдения требований служебного п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бразование работников Учре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учре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rPr>
                <w:rStyle w:val="22"/>
                <w:rFonts w:cs="Arial Unicode MS"/>
                <w:color w:val="000000"/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 xml:space="preserve">Анализ и использование опыта других учреждений, органов исполнительной власти, министерств и ведомств по вопросам предупреждения коррупции в Учреждении </w:t>
            </w:r>
          </w:p>
          <w:p>
            <w:pPr>
              <w:pStyle w:val="211"/>
              <w:shd w:fill="auto" w:val="clear"/>
              <w:spacing w:lineRule="exact" w:line="254" w:before="0" w:after="0"/>
              <w:rPr>
                <w:rStyle w:val="22"/>
                <w:rFonts w:cs="Arial Unicode M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54" w:before="0" w:after="0"/>
              <w:rPr>
                <w:rStyle w:val="22"/>
                <w:rFonts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ind w:left="180" w:hanging="0"/>
              <w:jc w:val="center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rFonts w:eastAsia="Times New Roman"/>
              </w:rPr>
            </w:pPr>
            <w:r>
              <w:rPr>
                <w:rStyle w:val="22"/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rStyle w:val="22"/>
                <w:rFonts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rPr>
                <w:rStyle w:val="2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индивидуального консультирования работников по вопросу противодействия коррупции и применению (соблюдению) антикоррупционных процедур в учрежден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, ответственный за соглас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10" w:before="0" w:after="0"/>
              <w:jc w:val="center"/>
              <w:rPr>
                <w:rStyle w:val="2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22"/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4.   Обеспечение соответствия системы внутреннего контроля и аудита учреждения требова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антикоррупционной политики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в Центре за соблюдением Федерального закона от 18.07.2011 г. № 223-ФЗ «О закупках товаров, работ, услуг отдельными видами юридических лиц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главный бухгалтер, 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2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обязательной процедуры анализа среднерыночных цен при организации закупок, товаров, работ, услуг для нужд учрежд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публикование в установленном порядке 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 федеральном портале  http://bus.gov.ru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  планов закупок, планов - графиков закупок, информации о назначенных и состоявшихся конкурсах, аукционах, запросов котировок в целях обеспечения муниципальных нужд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ать на официальном сайте  учредительные документы учреждения, дополнения и изменения к ним,  планы графиков размещения заказов  </w:t>
            </w:r>
          </w:p>
          <w:p>
            <w:pPr>
              <w:pStyle w:val="Normal"/>
              <w:spacing w:lineRule="auto" w:line="228"/>
              <w:ind w:right="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136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существление контроля за целевым использованием бюджетных и внебюджетных средств, в т.ч. спонсорской и благотворительной помощи, а также за распределением стимулирующей части ФО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Директор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беспечение и своевременное исполнение требований к финансовой отчетност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Проведение внутреннего контроля за соблюдением сотрудниками этики и служебного поведения, обеспечения соблюдения работниками учреждения правил ограничений в связи с исполнением должностных обязанностей, а также ответственности за их нарушения, проведение заседаний комиссии по противодействию коррупц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раза в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 по противодействию корруп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5. Взаимодействие с правоохранительными органам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1.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Информирование правоохранительных органов о выявленных фактах коррупции и оказание содействия в проведении проверок по коррупционным нарушениям в сфере деятельности учре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Директор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40"/>
        <w:jc w:val="right"/>
        <w:rPr>
          <w:rFonts w:ascii="Times New Roman" w:hAnsi="Times New Roman" w:cs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Unicode MS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86290" cy="4800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7pt;height:37.8pt;mso-wrap-distance-left:0pt;mso-wrap-distance-right:0pt;mso-wrap-distance-top:0pt;mso-wrap-distance-bottom:0pt;margin-top:0.05pt;mso-position-vertical-relative:text;margin-left:3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40" w:before="0" w:after="0"/>
                        <w:jc w:val="center"/>
                        <w:rPr>
                          <w:rFonts w:cs="Arial Unicode MS"/>
                        </w:rPr>
                      </w:pPr>
                      <w:r>
                        <w:rPr>
                          <w:rFonts w:cs="Arial Unicode MS"/>
                        </w:rPr>
                      </w:r>
                    </w:p>
                    <w:p>
                      <w:pPr>
                        <w:pStyle w:val="Style16"/>
                        <w:shd w:fill="auto" w:val="clear"/>
                        <w:spacing w:lineRule="exact" w:line="240" w:before="0" w:after="0"/>
                        <w:jc w:val="center"/>
                        <w:rPr>
                          <w:rFonts w:cs="Arial Unicode MS"/>
                        </w:rPr>
                      </w:pPr>
                      <w:r>
                        <w:rPr>
                          <w:rFonts w:cs="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362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i/>
      <w:iCs/>
      <w:color w:val="00000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2"/>
      <w:outlineLvl w:val="0"/>
    </w:pPr>
    <w:rPr>
      <w:rFonts w:ascii="Times New Roman" w:hAnsi="Times New Roman" w:cs="Times New Roman"/>
      <w:b/>
      <w:bCs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120"/>
      <w:jc w:val="both"/>
    </w:pPr>
    <w:rPr>
      <w:rFonts w:ascii="Times New Roman" w:hAnsi="Times New Roman" w:cs="Times New Roman"/>
      <w:sz w:val="21"/>
      <w:szCs w:val="21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Знак Знак Знак1 Знак"/>
    <w:basedOn w:val="Normal"/>
    <w:qFormat/>
    <w:pPr>
      <w:widowControl/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7">
    <w:name w:val="обычный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7:00Z</dcterms:created>
  <dc:creator>Оксана</dc:creator>
  <dc:description/>
  <cp:keywords/>
  <dc:language>en-US</dc:language>
  <cp:lastModifiedBy>user6</cp:lastModifiedBy>
  <cp:lastPrinted>2019-01-08T09:58:00Z</cp:lastPrinted>
  <dcterms:modified xsi:type="dcterms:W3CDTF">2019-10-22T13:30:00Z</dcterms:modified>
  <cp:revision>5</cp:revision>
  <dc:subject/>
  <dc:title>Приложение № 3</dc:title>
</cp:coreProperties>
</file>