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jc w:val="center"/>
        <w:rPr>
          <w:rFonts w:cs="Arial Unicode MS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53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bookmarkStart w:id="0" w:name="bookmark1"/>
                            <w:bookmarkStart w:id="1" w:name="bookmark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536" w:leader="non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bookmarkStart w:id="2" w:name="bookmark1"/>
                      <w:bookmarkStart w:id="3" w:name="bookmark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53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тверждено  приказом директора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АУ  «МФЦ Сосновоборского района»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 января 2020 г. N  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тиводействию коррупции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в МАУ </w:t>
      </w:r>
      <w:r>
        <w:rPr>
          <w:rStyle w:val="StrongEmphasis"/>
          <w:sz w:val="28"/>
          <w:szCs w:val="28"/>
          <w:lang w:val="ru-RU"/>
        </w:rPr>
        <w:t xml:space="preserve"> «МФЦ Сосновоборского района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на 2020г</w:t>
      </w:r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лана мероприятий по противодействию коррупции  в государственном бюджетном учреждении социального обслуживания  (далее учреждение) является Федеральный закон  от 29.10.2008 г № 273 ФЗ « 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едущие цел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едпосылок, исключение возможности фактов коррупции в  учреждении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ыполнения  Плана  мероприятий  по  предупреждению  и противодействию коррупции в учрежден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конкретизация полномочий должностных лиц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сознания работников уч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на доступ к информации о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лана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граждан к деятельности администрации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лана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10"/>
        <w:gridCol w:w="2172"/>
        <w:gridCol w:w="2353"/>
        <w:gridCol w:w="18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Организационное обеспечение реализации антикоррупционной политики </w:t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выполнения плана по противодействию в учреждении, в том числе по предупреждению бытовой коррупции в 2019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2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Разработка и принятие локаль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«МФЦ Сосновоборского района»</w:t>
            </w:r>
            <w:r>
              <w:rPr>
                <w:rStyle w:val="22"/>
                <w:color w:val="000000"/>
                <w:sz w:val="28"/>
                <w:szCs w:val="28"/>
              </w:rPr>
              <w:t>, направленных на противодействие коррупции, в том числе своевременное приведение их в соответствие с федеральным и краевым законодательством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Плана работы по противодействию коррупции на 2020г в учреждении, в том числе по предупреждению бытовой коррупции в 2020г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2020г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ая корректировка и введение в действие, с учетом возможных изменений в законодательстве, плана на 2020 го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, разработчиком которых является Учре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 эффективности принимаемых мер по противодействию коррупции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щаниях у дирек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руководителем учреждения  сведений о доходах, об имуществе и обязательствах имущественного  характера, а так же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администрацию Сосновобо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 апр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ьзованием ими должностных обязаннос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и внеплановые корректировки должностных инструкций Центра в соответствии с Федеральным законом Российской Федерации от 25.12.2008 № 273-ФЗ «О противодействии коррупции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lang w:eastAsia="ru-RU"/>
              </w:rPr>
              <w:t xml:space="preserve">Осуществление комплекса дополнительных мер по антикоррупционной политике с внесением изменений в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Организация взаимодействия с получателями социальных услуг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ботниками Центра договорных обязательств по предоставлению государственных и муниципальных усл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Центра (при плановых, внеплановых    проверках, инвентаризаци), но не реже одного раза в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  или  опубликованным в средствах массовой информ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пятн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овершенствование сайта Учреждения в целях наиболее полного информирования граждан о деятельности Учреждения и его отдел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истемный администра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Плана противодействия коррупции на информационном стенде противодействия корруп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и проведение мониторинга качества предоставления государственных услуг , путем опроса граждан, обратившихся в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3. 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 Кодексом этики и служебного поведения работников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новь принимаемыми работ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аботников под роспись с нормативными документами регламентирующими вопросы предупреждения и противодействия коррупции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трудников Центра с изменениями, вносимыми в должностные инструк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i w:val="false"/>
                <w:iCs w:val="false"/>
                <w:spacing w:val="-1"/>
                <w:sz w:val="28"/>
                <w:szCs w:val="28"/>
                <w:lang w:eastAsia="ru-RU"/>
              </w:rPr>
              <w:t>Редактирование  утвержденных ранее перечней коррупционно опасных функций и должностей, замещение которых связано коррупционно опасными рисками, выполняемых учреждением с учетом меняющейся экономической и фактической обстан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ние работников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Анализ и использование опыта других учреждений, органов исполнительной власти, министерств и ведомств по вопросам предупреждения коррупции в Учреждении 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Fonts w:eastAsia="Times New Roman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ндивидуального консультирования работников по вопросу противодействия коррупции и применению (соблюдению) антикоррупционных процедур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, ответственный за соглас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2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4.   Обеспечение соответствия системы внутреннего контроля и аудита учреждения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антикоррупционной политик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в Центре за соблюдением Федерального закона от 18.07.2011 г. № 223-ФЗ «О закупках товаров, работ, услуг отдельными видами юридических лиц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, 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язательной процедуры анализа среднерыночных цен при организации закупок, товаров, работ, услуг для нужд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публикование в установленном порядке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федеральном портале  http://bus.gov.r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  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ть на официальном сайте  учредительные документы учреждения, дополнения и изменения к ним,  планы графиков размещения заказов  </w:t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, а также за распределением стимулирующей части Ф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Проведение внутреннего контроля за соблюдением сотрудниками этики и служебного поведения, обеспечения соблюдения работниками учреждения правил ограничений в связи с исполнением должностных обязанностей, а также ответственности за их нарушения, проведение заседаний комиссии по противодействию корруп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раза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Директо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/>
        <w:jc w:val="right"/>
        <w:rPr>
          <w:rFonts w:ascii="Times New Roman" w:hAnsi="Times New Roman" w:cs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Unicode MS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6290" cy="480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37.8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362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120"/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обычный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7:00Z</dcterms:created>
  <dc:creator>Оксана</dc:creator>
  <dc:description/>
  <cp:keywords/>
  <dc:language>en-US</dc:language>
  <cp:lastModifiedBy>Директор</cp:lastModifiedBy>
  <cp:lastPrinted>2019-01-08T09:58:00Z</cp:lastPrinted>
  <dcterms:modified xsi:type="dcterms:W3CDTF">2023-05-11T08:40:00Z</dcterms:modified>
  <cp:revision>7</cp:revision>
  <dc:subject/>
  <dc:title>Приложение № 3</dc:title>
</cp:coreProperties>
</file>