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Плана мероприятий по предупреждению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рупционных проявлений в МАУ «МФЦ Сосновоборского района» за 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инятия настоящего плана противодействия коррупции в 2018г 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м автономном учреждении   «МФЦ Сосновоборского района Пензенской области» являлось создание и внедрение организационно - правовых механизмов, психологической атмосферы, направленных на эффективную профилактику коррупции в Учре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ыявление и устранение причин, способствующих коррупции в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совершенствование методов обучения нравственным нормам, составляющим основу личности, устойчивой против корруп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разработка и внедрение организационно-правовых механизмов, снимающих возможность коррупционных дей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полнение Плана мероприятий по предупреждению коррупционных проявлений в МАУ «МФЦ Сосновоборского района Пензенской области» за 2018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правовые меры по формированию механизма противодействия корруп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й правоохранительных, контрольных и надзорных органов по вопросам нарушения законодательства в области противодействия коррупции не было. Проведена экспертиза действующих нормативно-правовых актов Учреждения, подлежащих проверке на коррумпированность, все локальные акты соответствуют законодательств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боту по противодействию коррупции в учреждении ответственным является юрисконсульт учрежд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г разработан План антикоррупционной деятельности в  учреждении, организовано знакомство с Планом противодействия коррупции на 2018г на совещании с сотрудниками учреждения. Сформирован пакет документов по действующему законодательству, необходимый для организации работы по предупреждению коррупционных прояв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Спланировано проведение мероприятий, посвященных Международному дню борьбы с коррупцией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9.12.2018г проведено мероприятие «Коррупция, основные методы и перспективы борьбы с ней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лась своевременная корректировка и введение в действие, с учетом возможных изменений в законодательстве, плана на 2018 год. Вся информация об антикоррупционной деятельности и план мероприятий по противодействию коррупции размещена на официальном сайте учреждения, а также на информационном стенде в фой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 проводилась разъяснительная работа в коллективе, доводя до каждого сотрудника требования действующего законодательства и правовые последствия их нарушений, что привело к усилению персональной ответственности работников за неправомерно принятые решения в рамках служебных полномочий и за другие проявления бюрократиз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течение года рассматривались вопросы исполнения законодательства о борьбе с коррупцией на совещаниях, планерках. Ежеквартально подводились итоги выполнения мероприятий, предусмотренных планом противодействия коррупци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ы вопросы исполнения законодательства о противодействии коррупции. Проводился анализ и уточнение должностных обязанностей работников, исполнение которых в наибольшей мере подвержено риску коррупционных проявлен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граждан, получающих услуги в учреждении, имеется возможность направить отзыв, предложение или жалобу о качестве предоставления социальных услуг посредством электронной почты (адрес электронной почты указан в разделе «Онлайн- обращение»); ответственными специалистами ведется работа по учету и оперативному рассмотрению обращений гражда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о проводится мониторинг качества предоставления государственных и муниципальных услуг населению среди заявител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нформации производится с целью выявления фактического уровня качества предоставляемых государственных и муниципальных услуг, в том числе и среди населения Сосновоборского района. Заявителями в целом отмечен высокий уровень качества оказанных  услу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 2018 проведено анкетирование  заявителей госуслуг. Внутренний контроль своевременности предоставления государственных и муниципальных  услуг осуществляется в соответствии с планом внутренних контрольных мероприятий учреж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ы два совещания "Этикетные модели поведения в профессиональной деятельности", "Разрешение конфликтных ситуаций в профессиональной деятельности" с социальными работниками на собраниях в отделениях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и организована работа по повышению информированности населения о возможности получить необходимые дополнительные( сопутствующие)  и платные услуг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ы по совершенствованию управления в целях предупреждения корруп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взаимодействие директора Учреждения с подразделениями правоохранительных органов, занимающихся вопросами противодействия корруп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ется своевременность, полнота и качество принимаемых  мер  по представлениям прокурора об устранении нарушений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уется деятельность Учреждения по размещению заказов для  нужд Учреждения в рамках 223 ФЗ., контроль за целевым использованием бюджетных и внебюджетных средств, в соответствии с договорами для нужд учрежд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ется открытость, добросовестная конкуренция и объективность при  размещении заявок на поставку товаров, выполнение работ, оказание услуг для нужд учреждения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тся требования действующего законодательства  о  закупках  в  части сроков осуществления процедур выбора поставщико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ируется использование имущества и  ресурсов  Учреждения,  организован  систематический контроль за выполнением актов выполненных работ по проведению  ремонта  в Учреждении, контроль за использованием средств бюджета учреждения, имуще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уется деятельность сотрудников Учрежд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Учреждения с точки зрения наличия сведений о фактах коррупции и организации их проверки о коррупционных проявлениях в Учреждение не поступал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ются требования к служебному поведению и общим принципам служебного поведения работников Учрежде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яются недопустимости поведения, которое может восприниматься окружающими как обещание или  предложение дачи  взятки  либо как согласие принять взятку или как просьба о даче взя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трудники учреждения руководствуются в своей деятельности: Кодексом этики и служебного поведения работников, Положением «О Конфликте интересов» МАУ «МФЦ Сосновоборского района Пензенской области, Положением об антикоррупционной политике в учреждении,  Положением о порядке создания, организации работы, принятии решений комиссией по урегулированию  споров между участниками отношений и их исполнения. Постоянно проводится работа по формированию отрицательного отношения работников к коррупции, в том числе отрицательного отношения, касающегося получения подар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д сотрудниками ставится задача  безусловного  исполнения  работниками должностных инструкций и требований, закрепленных локальными актами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 w:before="240" w:after="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1:00Z</dcterms:created>
  <dc:creator>M04</dc:creator>
  <dc:description/>
  <cp:keywords/>
  <dc:language>en-US</dc:language>
  <cp:lastModifiedBy>user6</cp:lastModifiedBy>
  <dcterms:modified xsi:type="dcterms:W3CDTF">2019-10-22T07:45:00Z</dcterms:modified>
  <cp:revision>3</cp:revision>
  <dc:subject/>
  <dc:title>                                             Отчет</dc:title>
</cp:coreProperties>
</file>