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АУ« МФЦ Сосновобор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01.01.2018г №  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/>
      </w:pPr>
      <w:r>
        <w:rPr>
          <w:b/>
          <w:sz w:val="28"/>
          <w:szCs w:val="28"/>
        </w:rPr>
        <w:t>работы Комиссии по противодействию коррупции МАУ «МФЦ Сосновоборского района пензенской области» на 2018 год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Комиссии: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полномочий по реализации антикоррупционной политики в учреждении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еятельности Комиссии: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1)         Выявление и изучение причин, порождающих коррупцию.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3)        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5)         Составление плана мероприятий по противодействию коррупции.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7) Анализ обращений граждан и юридических лиц на предмет наличия информации о фактах коррупции.</w:t>
      </w:r>
    </w:p>
    <w:p>
      <w:pPr>
        <w:pStyle w:val="Style15"/>
        <w:shd w:fill="FFFFFF" w:val="clear"/>
        <w:spacing w:lineRule="atLeast" w:line="352"/>
        <w:jc w:val="both"/>
        <w:rPr>
          <w:sz w:val="28"/>
          <w:szCs w:val="28"/>
        </w:rPr>
      </w:pPr>
      <w:r>
        <w:rPr>
          <w:sz w:val="28"/>
          <w:szCs w:val="28"/>
        </w:rPr>
        <w:t>8)         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Style15"/>
        <w:shd w:fill="FFFFFF" w:val="clear"/>
        <w:spacing w:lineRule="atLeast" w:line="352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>9)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работников учреждения</w:t>
      </w:r>
      <w:r>
        <w:rPr>
          <w:color w:val="272727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84"/>
        <w:gridCol w:w="2551"/>
        <w:gridCol w:w="23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Нормативно-правовое регулирование антикоррупционной деятельности.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работка и принятие локальных актов МАУ « МФЦ», направленных на противодействие коррупции, в том числе своевременное приведение их в соответствие с федеральным и областны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-2 кварта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оложение об антикоррупционной рабочей группе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Обновление на сайте МАУ«МФЦ Сосновоборского района»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создания информ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истемный администр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ознакомление с  Кодексом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работы антикоррупционной рабочей группы по противодействию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 по мере необход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р по формированию у работников учреждения негативного отношения к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сконсуль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ы по выявлению случаев возникновения конфликта интересов и принятия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 охране труд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заседаний комиссии по соблюдению требований к служебному поведению работников учреждения и урегулирования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необходимост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ая группа, руководители структурных подразделен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амятки для работников учреждения о поведении в ситуациях, представляющих коррупционную опас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олугодие 2018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ведение внутреннего контроля за соблюдением сотрудниками этики и служебного поведения, обеспечения соблюдения работниками Центра правил ограничений в связи с исполнением должностных обязанностей, а также ответственности за их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 пла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ие мер по предупреждению коррупции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 до 9 декабр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кетирования работников учреждения с целью выявления наиболее коррупционных сфер и оценки эффективности принимаемых антикоррупцион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, руководители структурных подраздел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Антикоррупционное просвещение, обучение и воспита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онференций (семинаров, «круглых столов») антикоррупционной 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, ответственный за согласов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.Мероприятия по минимизации «бытовой» коррупц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зъяснительной работы, по вопросам недопустимости нарушений антикоррупционного законодательства; уголовной ответственности за преступления, связанные со взяточни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квартальн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, ответственный за соглас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, ответственный за соглас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антикоррупционную экспертизу жалоб и обращений граждан на действия (бездействия) администрации, с точки зрения наличия сведений о факте коррупции и организации их пров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, ответственный за согласов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Информационная и издательская деятель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информационного стенда в учреждении с указанием времени приема граждан; телефона дов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рудник, ответственный за согласов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Соблюдение при проведении закупок, товаров, работ и услуг для нужд социального  учреждения требований по заключению контрактов в соответствии с  Федеральным законом №223-ФЗ «О контрактной  системе в сфере закупок товаров, работ, услуг для государственных и муниципальных нужд» и Положением о закупке товаров, работ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</w:tr>
    </w:tbl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11:00Z</dcterms:created>
  <dc:creator>Курбацкая</dc:creator>
  <dc:description/>
  <cp:keywords/>
  <dc:language>en-US</dc:language>
  <cp:lastModifiedBy>user6</cp:lastModifiedBy>
  <cp:lastPrinted>2018-01-10T09:32:00Z</cp:lastPrinted>
  <dcterms:modified xsi:type="dcterms:W3CDTF">2019-10-23T11:41:00Z</dcterms:modified>
  <cp:revision>6</cp:revision>
  <dc:subject/>
  <dc:title>Утвержден</dc:title>
</cp:coreProperties>
</file>