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ЗН и ОТ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основобор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В.</w:t>
      </w:r>
      <w:r>
        <w:rPr>
          <w:rFonts w:cs="Times New Roman" w:ascii="Times New Roman" w:hAnsi="Times New Roman"/>
          <w:sz w:val="18"/>
          <w:szCs w:val="18"/>
        </w:rPr>
        <w:t>Н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Синцев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Фамилия 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Имя 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Отчество _____________________(при налич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Число "___" месяц "_______________________"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Год рождения 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Адрес места жительства: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Улица: 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ом (корпус, строение)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вартира 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аселенный пункт (город, село и пр.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Район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ензенская область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анные документа, удостоверяющего личность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серия ___________ номер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гда, кем выда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такт. Тел.: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ые документа, подтверждающего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цию в системе индивиду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ерсонифицированного) учета </w:t>
      </w:r>
      <w:hyperlink w:anchor="P375">
        <w:r>
          <w:rPr>
            <w:rStyle w:val="InternetLink"/>
            <w:rFonts w:cs="Times New Roman" w:ascii="Times New Roman" w:hAnsi="Times New Roman"/>
            <w:sz w:val="18"/>
            <w:szCs w:val="18"/>
          </w:rPr>
          <w:t>&lt;*&gt;</w:t>
        </w:r>
      </w:hyperlink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________ ____-___-____-__</w:t>
      </w:r>
      <w:bookmarkStart w:id="0" w:name="P194"/>
      <w:bookmarkEnd w:id="0"/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85" w:hanging="0"/>
        <w:rPr/>
      </w:pPr>
      <w:bookmarkStart w:id="1" w:name="_GoBack"/>
      <w:bookmarkEnd w:id="1"/>
      <w:r>
        <w:rPr>
          <w:rFonts w:cs="Times New Roman" w:ascii="Times New Roman" w:hAnsi="Times New Roman"/>
          <w:sz w:val="18"/>
          <w:szCs w:val="18"/>
        </w:rPr>
        <w:t>Я, ________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(фамилия, имя, отчество (при наличии) прошу   назначить  мне  с  ________________  года  ежемесячную  компенсацию расходов  на  оплату  жилого  помещения  и  коммунальных услуг, в том числе взноса на капитальный ремонт общего имущества в многоквартирном доме (далее компенсация), 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ензенской области от 22.12.2004  № 715-ЗПО «О мерах социальной поддержки отдельных категорий граждан, проживающих на территории Пензенской области», по категории ____________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(указать категорию льготника, имеющего право на получение компенсаци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делать перерасчет в связи с изменениями: _______________________________________________________________________________________________________,в  том  числе  на  совместно проживающих со мной членов моей семьи, имеющих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во  на  компенсацию  (указываются  данные  о членах семьи, проживающих 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ных   на  данной  площади,  оплачивающих  услуги  по  одному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лицевому счету):</w:t>
      </w:r>
    </w:p>
    <w:tbl>
      <w:tblPr>
        <w:tblW w:w="904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2268"/>
        <w:gridCol w:w="1304"/>
        <w:gridCol w:w="1080"/>
        <w:gridCol w:w="385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правовые основания отнесения лиц, проживающих совместно со мной, к членам моей семь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N, серия, дата выдачи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Я подтверждаю, что мы ведем совместное хозяйство. Сведения о зарегистрированных гражданах по указанному адрес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9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3"/>
        <w:gridCol w:w="1871"/>
        <w:gridCol w:w="1304"/>
        <w:gridCol w:w="1134"/>
        <w:gridCol w:w="2041"/>
        <w:gridCol w:w="20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родств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паспорта/свиде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, серия, дата выдачи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нные документа, подтверждающего регистрацию в системе индивидуального (персонифицированного) учета </w:t>
            </w:r>
            <w:hyperlink w:anchor="P37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*&gt;</w:t>
              </w:r>
            </w:hyperlink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left="-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left="-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жилом помещении, в котором зарегистрирован(а) (проживаю) по месту жительства или по месту пребывания, сообщаю следующее:</w:t>
      </w:r>
    </w:p>
    <w:p>
      <w:pPr>
        <w:pStyle w:val="ConsPlusNormal"/>
        <w:spacing w:lineRule="auto" w:line="120" w:before="220" w:after="0"/>
        <w:ind w:left="-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ип жилого помещения: многоквартирный дом, индивидуальный дом (нужное подчеркнуть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сего этажей в жилом помещении ; этаж, на котором проживаю; наличие лифта (есть/нет); размер площади: общей ,жилой;</w:t>
      </w:r>
    </w:p>
    <w:p>
      <w:pPr>
        <w:pStyle w:val="ConsPlusNormal"/>
        <w:spacing w:lineRule="auto" w:line="120" w:before="220" w:after="0"/>
        <w:ind w:left="-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личество комнат; наличие приборов учета потребления коммунальных услуг: свет (есть/нет) , газ (есть/нет) , вода (есть/нет)</w:t>
      </w:r>
    </w:p>
    <w:p>
      <w:pPr>
        <w:pStyle w:val="ConsPlusNormal"/>
        <w:spacing w:lineRule="auto" w:line="120" w:before="220" w:after="0"/>
        <w:ind w:left="-54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благоустроенности моего жилого помещения сообщаю следующее: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личие электричества (есть/нет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етевого газоснабжения (есть/нет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жиженного газоснабжения (есть/нет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ид отопления;  вид горячего водоснабжения; вид холодного водоснабжения; вид водоотведения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газовой плиты для пищеприготовления (есть/нет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электрической плиты для пищеприготовления (есть/нет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газового водонагревателя (есть/нет) 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ванны (есть/нет) ; размер ванны (можно указать примерно);</w:t>
      </w:r>
    </w:p>
    <w:p>
      <w:pPr>
        <w:pStyle w:val="ConsPlusNormal"/>
        <w:spacing w:lineRule="auto" w:line="120" w:before="220" w:after="0"/>
        <w:ind w:left="-54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душа (есть/нет); наличие санузла (есть/нет) .</w:t>
      </w:r>
    </w:p>
    <w:p>
      <w:pPr>
        <w:pStyle w:val="ConsPlusNormal"/>
        <w:spacing w:before="220" w:after="0"/>
        <w:ind w:left="-53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омпенсацию прошу перечислять на мой текущий счет N ___________________ в кредитную организацию __________________________________ или выплачивать через отделение связи N ____________________ (нужное подчеркнуть). Компенсацию я (и члены моей семьи) по другим основаниям (не) получаю (ют). Если члены семьи получают выплату, то указать по какой категории ______________.Обязуюсь в месячный срок сообщить о наступлении обстоятельств, влекущих изменение размера выплат или их прекращение. Мне известно, что получение выплаты возможно только по одному основанию и в случае несообщения данных, влияющих на выплату компенсации, удержание будет произведено в соответствии с действующим законодательством. С правилами назначения и выплаты компенсации ознакомлен(а). Об ответственности за представление заведомо ложных сведений предупрежден (а). </w:t>
      </w:r>
    </w:p>
    <w:p>
      <w:pPr>
        <w:pStyle w:val="ConsPlusNormal"/>
        <w:spacing w:before="220" w:after="0"/>
        <w:ind w:left="-539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К заявлению прилагаю документы (копии документов) в количестве ___ шт., в том числе (необходимое подчеркнуть): 1) копия документа, удостоверяющего личность (копии документа, удостоверяющего личность законного представителя, и документа, подтверждающего его полномочия); </w:t>
      </w:r>
    </w:p>
    <w:p>
      <w:pPr>
        <w:pStyle w:val="ConsPlusNormal"/>
        <w:spacing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копия справки федерального государственного учреждения медико-социальной экспертизы об установлении инвалидности (для инвалидов и семей, имеющих детей-инвалидов)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копия правоустанавливающего документа на жилое помещение в случае, если право на жилое помещение не зарегистрировано в Едином государственном реестре недвижимости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копия соглашения по погашению задолженности и (или) сведения о выполнении условий соглашения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выписка из Единого государственного реестра недвижимости, в случае если права на указанное жилое помещение зарегистрированы в Едином государственном реестре недвижимости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копия документа или выписка из документа, подтверждающего право гражданина на денежную выплату (за исключением копии справки МСЭ)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справка уполномоченного органа о произведенной компенсации или неполучении компенсации по прежнему месту жительства гражданина (в случае изменения места жительства)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документ, содержащий сведения о гражданах, проживающих в жилом помещении, за которое начисляются платежи;</w:t>
      </w:r>
    </w:p>
    <w:p>
      <w:pPr>
        <w:pStyle w:val="ConsPlusNormal"/>
        <w:spacing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копии документов о начисленных (оплаченных) платежах за жилое помещение и коммунальные услуги, в том числе взноса на капитальный ремонт общего имущества в многоквартирном доме, за месяц, предшествующий (текущий) месяцу подачи заявления о назначении (перерасчете) компенсации, и об отсутствии задолженности;</w:t>
      </w:r>
    </w:p>
    <w:p>
      <w:pPr>
        <w:pStyle w:val="ConsPlusNormal"/>
        <w:spacing w:lineRule="auto" w:line="120" w:before="220" w:after="0"/>
        <w:ind w:left="-539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другие документы 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   " ______________ 20 __ г.    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ление принято: "________" __________________ 20 ___ г. 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егистрировано под N __________ Подпись специалиста _____________________</w:t>
      </w:r>
      <w:bookmarkStart w:id="2" w:name="P375"/>
      <w:bookmarkEnd w:id="2"/>
    </w:p>
    <w:p>
      <w:pPr>
        <w:pStyle w:val="Style16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12FA8AF6849101FA96324E2CDF7586F22B8D27EF620C2DBA7BE0F3086F8F82D8E01C5FB8FE0D029CE3DBD8FCC033824Y5n8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1:00Z</dcterms:created>
  <dc:creator>User</dc:creator>
  <dc:description/>
  <cp:keywords/>
  <dc:language>en-US</dc:language>
  <cp:lastModifiedBy>User</cp:lastModifiedBy>
  <cp:lastPrinted>2023-03-28T09:57:00Z</cp:lastPrinted>
  <dcterms:modified xsi:type="dcterms:W3CDTF">2023-03-28T06:57:00Z</dcterms:modified>
  <cp:revision>11</cp:revision>
  <dc:subject/>
  <dc:title>УСЗН и ОТ администрации</dc:title>
</cp:coreProperties>
</file>